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>(firma, ewentualnie stempe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nr KR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 E Ł N O M O C N I C T W 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Spółki pod firmą jak wyżej, jako Członka Wielkopolskiej Spółdzielni Nowej z siedzibą w Poznaniu, stosownie do treści § 34. ust. 2. Statutu Wielkopolskiej Spółdzielni Nowej udzielam niniejszym pełnomocnictwa Panu/i .................................................................................. , PESEL ................................................., do reprezentowania Spółki pod firmą jak wyżej jako Członka Wielkopolskiej Spółdzielni Nowej na właściwym Zebraniu Grupy Członkowskiej, które odbędzie się w dniu ……………………….. roku o godzinie …………, w tym do wykonywania prawa głosu w sprawach objętych porządkiem obrad Zebrania Grupy Członkowskiej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miejscowość i data)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Tahoma" w:hAnsi="Tahoma"/>
          <w:sz w:val="14"/>
          <w:szCs w:val="14"/>
        </w:rPr>
        <w:t>(podpis/y członka/ów zarządu podmiotu – członka Wielkopolskiej Spółdzielni Nowej)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Tahoma" w:ascii="Tahoma" w:hAnsi="Tahoma"/>
        <w:sz w:val="16"/>
        <w:szCs w:val="16"/>
      </w:rPr>
      <w:t>Załącznik nr 2 do „Regulaminu Zebrania Grupy Członkowskiej Wielkopolskiej Spółdzielni Nowej”</w:t>
    </w:r>
  </w:p>
  <w:p>
    <w:pPr>
      <w:pStyle w:val="Header"/>
      <w:jc w:val="right"/>
      <w:rPr/>
    </w:pPr>
    <w:r>
      <w:rPr>
        <w:rFonts w:eastAsia="Tahoma" w:cs="Tahoma" w:ascii="Tahoma" w:hAnsi="Tahoma"/>
        <w:sz w:val="16"/>
        <w:szCs w:val="16"/>
      </w:rPr>
      <w:t xml:space="preserve">  </w:t>
    </w:r>
    <w:r>
      <w:rPr>
        <w:rFonts w:cs="Tahoma" w:ascii="Tahoma" w:hAnsi="Tahoma"/>
        <w:sz w:val="16"/>
        <w:szCs w:val="16"/>
      </w:rPr>
      <w:t>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bCs/>
        <w:sz w:val="16"/>
        <w:szCs w:val="16"/>
      </w:rPr>
      <w:t>wzór Pełnomocnictwa do udziału w Zebraniu Grupy Członkowskiej dla członka Spółdzielni będącego osobą prawn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Contents9"/>
    <w:pPr/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00:00Z</dcterms:created>
  <dc:creator>mfidelus</dc:creator>
  <dc:description/>
  <cp:keywords/>
  <dc:language>en-US</dc:language>
  <cp:lastModifiedBy>Tomasz Gornowicz</cp:lastModifiedBy>
  <cp:lastPrinted>2015-03-16T13:38:00Z</cp:lastPrinted>
  <dcterms:modified xsi:type="dcterms:W3CDTF">2025-05-11T08:55:00Z</dcterms:modified>
  <cp:revision>5</cp:revision>
  <dc:subject/>
  <dc:title>Poznań, dnia</dc:title>
</cp:coreProperties>
</file>