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GŁOSZENIE KANDYDATA 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NA CZŁONKA PREZYDIUM ZEBRANIA GRUPY CZŁONKOWSKIEJ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(firma Członka, ewen. stempe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nr KR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ziałając jako Członek Wielkopolskiej Spółdzielni Nowej o danych jak wyżej, zgłaszam niniejszym …………………………………………………………………………………………………………………………………………….. </w:t>
      </w:r>
      <w:r>
        <w:rPr>
          <w:rFonts w:cs="Tahoma" w:ascii="Tahoma" w:hAnsi="Tahoma"/>
          <w:sz w:val="20"/>
          <w:szCs w:val="20"/>
          <w:vertAlign w:val="superscript"/>
        </w:rPr>
        <w:t>**</w:t>
      </w:r>
      <w:r>
        <w:rPr>
          <w:rFonts w:cs="Tahoma" w:ascii="Tahoma" w:hAnsi="Tahoma"/>
          <w:sz w:val="20"/>
          <w:szCs w:val="20"/>
        </w:rPr>
        <w:t xml:space="preserve">, jako kandydata na Przewodniczącego / Sekretarza* Zebrania Grupy Członkowskiej w dniu …………………………… r. o godz. ………………………..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miejscowość i data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>(podpis/y za członka Wielkopolskiej Spółdzielni Nowe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B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GODA NA KANDYDOWA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CZŁONKA PREZYDIUM ZEBRANIA GRUPY CZŁONKOWSKIEJ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ziałając w imieniu własnym ja niżej podpisany ……………………………………………………….……….*** niniejszym oświadczam, iż wyrażam zgodę na kandydowanie na Przewodniczącego / Sekretarza* Zebrania Grupy Członkowskiej określonej w części A powyżej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miejscowość i data)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………………………..........................................................</w:t>
      </w:r>
    </w:p>
    <w:p>
      <w:pPr>
        <w:pStyle w:val="TextBody"/>
        <w:ind w:left="3540" w:hanging="0"/>
        <w:jc w:val="center"/>
        <w:rPr/>
      </w:pPr>
      <w:r>
        <w:rPr>
          <w:rFonts w:cs="Tahoma" w:ascii="Tahoma" w:hAnsi="Tahoma"/>
          <w:sz w:val="14"/>
          <w:szCs w:val="14"/>
        </w:rPr>
        <w:t>(podpis kandydata – pełnomocnika członka Wielkopolskiej Spółdzielni Nowe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* niewłaściwe skreślić </w:t>
    </w:r>
  </w:p>
  <w:p>
    <w:pPr>
      <w:pStyle w:val="Footer"/>
      <w:ind w:left="284" w:hanging="284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** należy wpisać imię i nazwisko kandydata </w:t>
    </w:r>
  </w:p>
  <w:p>
    <w:pPr>
      <w:pStyle w:val="TextBody"/>
      <w:rPr/>
    </w:pPr>
    <w:r>
      <w:rPr>
        <w:rFonts w:cs="Tahoma" w:ascii="Tahoma" w:hAnsi="Tahoma"/>
        <w:sz w:val="16"/>
        <w:szCs w:val="16"/>
      </w:rPr>
      <w:t xml:space="preserve">*** należy wpisać imię i nazwisko kandydat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ahoma" w:ascii="Tahoma" w:hAnsi="Tahoma"/>
        <w:sz w:val="16"/>
        <w:szCs w:val="16"/>
      </w:rPr>
      <w:t>Załącznik nr 3 do „Regulaminu Zebrania Grupy Członkowskiej Wielkopolskiej Spółdzielni Nowej”</w:t>
    </w:r>
  </w:p>
  <w:p>
    <w:pPr>
      <w:pStyle w:val="Header"/>
      <w:jc w:val="right"/>
      <w:rPr/>
    </w:pPr>
    <w:r>
      <w:rPr>
        <w:rFonts w:eastAsia="Tahoma" w:cs="Tahoma" w:ascii="Tahoma" w:hAnsi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bCs/>
        <w:sz w:val="16"/>
        <w:szCs w:val="16"/>
      </w:rPr>
      <w:t>wzór Zgłoszenia kandydata na członka Prezydium Zebrania Grupy Członkowskiej  i jego zgody na kandyd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Contents9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01:00Z</dcterms:created>
  <dc:creator>mfidelus</dc:creator>
  <dc:description/>
  <cp:keywords/>
  <dc:language>en-US</dc:language>
  <cp:lastModifiedBy>Tomasz Gornowicz</cp:lastModifiedBy>
  <cp:lastPrinted>2025-05-12T11:47:00Z</cp:lastPrinted>
  <dcterms:modified xsi:type="dcterms:W3CDTF">2025-05-12T09:51:00Z</dcterms:modified>
  <cp:revision>4</cp:revision>
  <dc:subject/>
  <dc:title>Poznań, dnia</dc:title>
</cp:coreProperties>
</file>